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EK: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U T A N A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epo Kodu</w:t>
        <w:tab/>
        <w:tab/>
        <w:t>:</w:t>
        <w:tab/>
        <w:tab/>
        <w:tab/>
        <w:tab/>
        <w:tab/>
        <w:tab/>
        <w:t>İşyeri Adı</w:t>
        <w:tab/>
        <w:t xml:space="preserve">     :</w:t>
      </w:r>
    </w:p>
    <w:p>
      <w:pPr>
        <w:pStyle w:val="Normal"/>
        <w:rPr/>
      </w:pPr>
      <w:r>
        <w:rPr>
          <w:sz w:val="28"/>
          <w:szCs w:val="28"/>
        </w:rPr>
        <w:t>Ürün Kodu</w:t>
        <w:tab/>
        <w:tab/>
        <w:t>:</w:t>
        <w:tab/>
        <w:tab/>
        <w:tab/>
        <w:tab/>
        <w:tab/>
        <w:tab/>
        <w:t>Tutanak No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ün Çeşidi</w:t>
        <w:tab/>
        <w:tab/>
        <w:t>:</w:t>
        <w:tab/>
        <w:tab/>
        <w:tab/>
        <w:tab/>
        <w:tab/>
        <w:tab/>
        <w:t>Tutanak Tarihi :</w:t>
      </w:r>
    </w:p>
    <w:p>
      <w:pPr>
        <w:pStyle w:val="Normal"/>
        <w:rPr/>
      </w:pPr>
      <w:r>
        <w:rPr>
          <w:sz w:val="28"/>
          <w:szCs w:val="28"/>
        </w:rPr>
        <w:t>Araç Plakası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ün Miktarı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Yukarıda depo kodu, ürün kodu, ürün çeşidi ve satış miktarı belirtilen …………. çeşidi çeltik ürününden TMO mevzuat hükümleri doğrultusunda numune alınmış olup numune üzerinde TMO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dönemi </w:t>
      </w:r>
      <w:r>
        <w:rPr>
          <w:sz w:val="28"/>
          <w:szCs w:val="28"/>
        </w:rPr>
        <w:t>çeltik alım şartları talimatında belirtilen yöntem kullanılarak analiz yapılmış ve yapılan analiz sonucunda randıman oranı %....... olarak belirlenmiş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 tutanak…………………………………………..firmasına yapılacak …………. çeşidi çeltik satışı için uygulanacak fiyatın tespiti amacıyla düzenlenmiş olup belirlenen randımana karşılık gelen satış fiyatı …………….TL/Kg’d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ş bu tutanak tarafımızca düzenlenerek imza altına alınmış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ICI TEMSİLCİSİ</w:t>
        <w:tab/>
        <w:tab/>
        <w:t xml:space="preserve">        TMO…….AJANS/ŞUBE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irma Adı</w:t>
        <w:tab/>
        <w:tab/>
        <w:tab/>
        <w:tab/>
        <w:t xml:space="preserve">        Eksper</w:t>
        <w:tab/>
        <w:tab/>
        <w:t xml:space="preserve">        İşyeri Ami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silci Adı Soyadı-imza</w:t>
        <w:tab/>
        <w:tab/>
        <w:t>Adı Soyadı-imza</w:t>
        <w:tab/>
        <w:t xml:space="preserve">     Adı Soyadı-i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8:00Z</dcterms:created>
  <dc:creator>dursun.karan</dc:creator>
  <dc:description/>
  <cp:keywords/>
  <dc:language>en-US</dc:language>
  <cp:lastModifiedBy>Ticaret Toplantı</cp:lastModifiedBy>
  <cp:lastPrinted>2017-03-01T08:58:00Z</cp:lastPrinted>
  <dcterms:modified xsi:type="dcterms:W3CDTF">2018-12-31T12:37:00Z</dcterms:modified>
  <cp:revision>16</cp:revision>
  <dc:subject/>
  <dc:title/>
</cp:coreProperties>
</file>