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EK-4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02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AHHÜTNA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uruluşunuz tarafından …/02/2019 tarihinde satışa açılan buğdaylardan Ek-1 talep formu’nda belirtmiş olduğum talep seçeneği uyarınca</w:t>
      </w:r>
      <w:r>
        <w:rPr>
          <w:lang w:eastAsia="en-US"/>
        </w:rPr>
        <w:t xml:space="preserve"> almış olduğum ….. ton </w:t>
      </w:r>
      <w:r>
        <w:rPr/>
        <w:t>buğdayı üçüncü şahıs ve kuruluşlara satmayacağımı veya devretmeyeceğimi, aksi halde 6 ay süreyle satışlardan yararlandırılmayacağım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0:00Z</dcterms:created>
  <dc:creator>ticaret.toplanti</dc:creator>
  <dc:description/>
  <cp:keywords/>
  <dc:language>en-US</dc:language>
  <cp:lastModifiedBy>Ahmet Yeşilay</cp:lastModifiedBy>
  <dcterms:modified xsi:type="dcterms:W3CDTF">2019-01-30T11:15:00Z</dcterms:modified>
  <cp:revision>28</cp:revision>
  <dc:subject/>
  <dc:title>TAAHHÜTNAME</dc:title>
</cp:coreProperties>
</file>